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/>
        <w:t xml:space="preserve">                                  </w:t>
      </w:r>
      <w:r>
        <w:rPr>
          <w:rFonts w:cs="Arial" w:ascii="Arial" w:hAnsi="Arial"/>
          <w:b/>
          <w:sz w:val="40"/>
          <w:szCs w:val="40"/>
        </w:rPr>
        <w:t>TJ Sokol Leština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Pozvánka pro držitele poháru „hráč sezony“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6"/>
          <w:szCs w:val="36"/>
        </w:rPr>
        <w:t>neděle    22.9.2013       15,30 hod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4"/>
          <w:szCs w:val="24"/>
        </w:rPr>
        <w:t>Při mistrovském utkání  7 kola I. A třídy mezi domácím mužstvem Sokolem Leština a Sokolem Štoky proběhne setkání všech dosavadních držitelů poháru se sponzorem našeho mužstva a zhotovitelem tohoto poháru panem Ladislavem Urbanem starší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Při této příležitosti budou všichni dosavadní držitelé poháru oceněni firmou zlatnictví Urban za vzornou reprezentaci oddílu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osím všechny držitele poháru o účast na tomto zápase a přítomnost při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ředávání cen, které proběhne bezprostředně po skončení zápasu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Předseda TJ                                                                           Pavel Fial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Arial" w:ascii="Arial" w:hAnsi="Arial"/>
          <w:b/>
          <w:sz w:val="40"/>
          <w:szCs w:val="40"/>
        </w:rPr>
        <w:t>TJ Sokol Leština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Pozvánka pro držitele poháru „hráč sezony“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6"/>
          <w:szCs w:val="36"/>
        </w:rPr>
        <w:t>neděle    22.9.2013       15,30 hodin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4"/>
          <w:szCs w:val="24"/>
        </w:rPr>
        <w:t>Při mistrovském utkání  7 kola I. A třídy mezi domácím mužstvem Sokolem Leština a Sokolem Štoky proběhne setkání všech dosavadních držitelů poháru se sponzorem našeho mužstva a zhotovitelem tohoto poháru panem Ladislavem Urbanem starší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této příležitosti budou všichni dosavadní držitelé poháru oceněni firmou zlatnictví Urban za vzornou reprezentaci oddíl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osím všechny držitele poháru o účast na tomto zápase a přítomnost př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ředávání cen, které proběhne bezprostředně po skončení zápasu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Předseda TJ                                                                          Pavel Fial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Arial" w:ascii="Arial" w:hAnsi="Arial"/>
          <w:b/>
          <w:sz w:val="40"/>
          <w:szCs w:val="40"/>
        </w:rPr>
        <w:t>TJ Sokol Leština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Pozvánka pro držitele poháru „hráč sezony“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6"/>
          <w:szCs w:val="36"/>
        </w:rPr>
        <w:t>neděle    22.9.2013       15,30 hodin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4"/>
          <w:szCs w:val="24"/>
        </w:rPr>
        <w:t>Při mistrovském utkání  7 kola I. A třídy mezi domácím mužstvem Sokolem Leština a Sokolem Štoky proběhne setkání všech dosavadních držitelů poháru se sponzorem našeho mužstva a zhotovitelem tohoto poháru panem Ladislavem Urbanem starší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této příležitosti budou všichni dosavadní držitelé poháru oceněni firmou zlatnictví Urban za vzornou reprezentaci oddíl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osím všechny držitele poháru o účast na tomto zápase a přítomnost při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ředávání cen, které proběhne bezprostředně po skončení zápasu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TJ                                                                          Pavel Fial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hráčů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itelem poháru za sezonu 2000/20001 by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ouholetý spolehlivý  brankář našeho       I. mužstva -</w:t>
      </w:r>
      <w:r>
        <w:rPr>
          <w:rFonts w:cs="Arial" w:ascii="Arial" w:hAnsi="Arial"/>
          <w:b/>
          <w:sz w:val="24"/>
          <w:szCs w:val="24"/>
        </w:rPr>
        <w:t xml:space="preserve"> Jiří Štro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Za sezonu 2001/2002  to byl nezdolný fotbalový optimista a miláček tribun                </w:t>
      </w:r>
      <w:r>
        <w:rPr>
          <w:rFonts w:cs="Arial" w:ascii="Arial" w:hAnsi="Arial"/>
          <w:b/>
          <w:sz w:val="24"/>
          <w:szCs w:val="24"/>
        </w:rPr>
        <w:t>Jaroslav Have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Za sezonu 2002/2003  to byl velký fotbalový poctivec - </w:t>
      </w:r>
      <w:r>
        <w:rPr>
          <w:rFonts w:cs="Arial" w:ascii="Arial" w:hAnsi="Arial"/>
          <w:b/>
          <w:sz w:val="24"/>
          <w:szCs w:val="24"/>
        </w:rPr>
        <w:t>Josef Aubrech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sezonu 2003/2004 to byl dlouholetý kapitán I.  mužstva a džentlmen fotbalových trávníků – </w:t>
      </w:r>
      <w:r>
        <w:rPr>
          <w:rFonts w:cs="Arial" w:ascii="Arial" w:hAnsi="Arial"/>
          <w:b/>
          <w:sz w:val="24"/>
          <w:szCs w:val="24"/>
        </w:rPr>
        <w:t>Petr Fial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sezonu 2004/2005 to byl velký leštinský patriot, postavou i srdcem, dnešní kustod a zdravotník I. mužstva – </w:t>
      </w:r>
      <w:r>
        <w:rPr>
          <w:rFonts w:cs="Arial" w:ascii="Arial" w:hAnsi="Arial"/>
          <w:b/>
          <w:sz w:val="24"/>
          <w:szCs w:val="24"/>
        </w:rPr>
        <w:t>Milan Prcek Drahokoupil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sezonu 2005/2006 to byl  velký fotbalový kouzelník malých prostorů – </w:t>
      </w:r>
      <w:r>
        <w:rPr>
          <w:rFonts w:cs="Arial" w:ascii="Arial" w:hAnsi="Arial"/>
          <w:b/>
          <w:sz w:val="24"/>
          <w:szCs w:val="24"/>
        </w:rPr>
        <w:t>Jiří Tvrdý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Za sezonu 2006/2007 to byl velký fotbalový bojovník</w:t>
      </w:r>
      <w:r>
        <w:rPr>
          <w:rFonts w:cs="Arial" w:ascii="Arial" w:hAnsi="Arial"/>
          <w:b/>
          <w:sz w:val="24"/>
          <w:szCs w:val="24"/>
        </w:rPr>
        <w:t xml:space="preserve"> – Václav Kubá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Za sezonu 2007/2008 to byl malý postavou, ale velký svými výkony</w:t>
      </w:r>
      <w:r>
        <w:rPr>
          <w:rFonts w:cs="Arial" w:ascii="Arial" w:hAnsi="Arial"/>
          <w:b/>
          <w:sz w:val="24"/>
          <w:szCs w:val="24"/>
        </w:rPr>
        <w:t xml:space="preserve"> – Jan Pajer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Za sezonu 2008/2009 to byl dlouholetý leštinský brankář</w:t>
      </w:r>
      <w:r>
        <w:rPr>
          <w:rFonts w:cs="Arial" w:ascii="Arial" w:hAnsi="Arial"/>
          <w:b/>
          <w:sz w:val="24"/>
          <w:szCs w:val="24"/>
        </w:rPr>
        <w:t xml:space="preserve"> - Pavel Piskač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Za sezonu 2009/2010 to byl  stále ještě hráč dnešního I. mužstva a duše tohoto  týmu</w:t>
      </w:r>
      <w:r>
        <w:rPr>
          <w:rFonts w:cs="Arial" w:ascii="Arial" w:hAnsi="Arial"/>
          <w:b/>
          <w:sz w:val="24"/>
          <w:szCs w:val="24"/>
        </w:rPr>
        <w:t xml:space="preserve"> – Roman Piskač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Za sezonu 2010/2011 to byl velký fotbalový válečník, který nerad prohrává</w:t>
      </w:r>
      <w:r>
        <w:rPr>
          <w:rFonts w:cs="Arial" w:ascii="Arial" w:hAnsi="Arial"/>
          <w:b/>
          <w:sz w:val="24"/>
          <w:szCs w:val="24"/>
        </w:rPr>
        <w:t xml:space="preserve"> – Ladislav Miřátský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Za sezonu 2011/2012 to byl kapitán I. mužstva a velký srdcař, kterého bohuž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avotní dispozice odsoudila v dalších sezonách do role diváka</w:t>
      </w:r>
      <w:r>
        <w:rPr>
          <w:rFonts w:cs="Arial" w:ascii="Arial" w:hAnsi="Arial"/>
          <w:b/>
          <w:sz w:val="24"/>
          <w:szCs w:val="24"/>
        </w:rPr>
        <w:t xml:space="preserve"> – Tomáš Coufal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ezonu 2012/2013 to byl hlavní strůjce dnešních fotbalových úspěchů  I. mužstv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trenér - František Polá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Losování diváckých cen</w:t>
      </w:r>
      <w:r>
        <w:rPr>
          <w:rFonts w:cs="Arial" w:ascii="Arial" w:hAnsi="Arial"/>
          <w:sz w:val="24"/>
          <w:szCs w:val="24"/>
        </w:rPr>
        <w:t xml:space="preserve"> – info. pro hlasatel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zorem dnešního zápasu je firma zlatnictví Urban, která je dlouholetým partnerem našeho fotbalového oddílu. Firma má svoje provozovny v Praze a Havlíčkově Brodě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bude předávat zástupce firmy,  bývalý hráč našeho fotbalového oddílu pan Ladislav Urban starší – losování c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eme panu Ladislavu Urbanovi za předání ce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eká nás však dnes ještě jedna malá slavnost. Pan Ladislav Urban věnoval v roce 2000 našemu oddílu velký sportovní pohár z fotbalovou tématikou z jeho pražské zlatnické díln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í oddílu se rozhodlo využít tento pohár k založení hezké tradice. Po každé sezoně tak dochází k vyhodnocení jednoho člena oddílu jako HRÁČE SEZONY s právem zápisu na podstavec poháru a zároveň tento pohár jmenovaný dostává do jednoročního drž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ato třináctiletá tradice bude dnes bezprostředně po skončení zápasu představena divákům nástupem všech dosavadních držitelů poháru a pan Ladislav Urban ocení jednotlivé osobnosti za dobrou reprezentaci leštinské kopané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Po zápase - Předání cen osobnostem sez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yní dojde k předání cen osobnostem sezony, prosíme jednotlivé aktéry k nástupu na hrací ploch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ím řaďte se za pohár v tomto pořadí – Jiří Štros, Jaroslav Havel, Josef Aubrech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r Fiala, Milan Drahokoupil, Jiří Tvrdý, Václav Kubát, Jan Pajer, Pavel Piskač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an Piskač, Ladislav Miřátský, Tomáš Coufal, František Polá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káš až budou všichni nastoupeni a dojde k předá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itelem poháru za sezonu 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eme panu Ladislavu Urbanovi za předání ocenění, které je samozřejmě také z jeho zlatnických dílen a vyrobili ho šikovné ruce zlatníka Jiřího Štrose za pomoci leštinského mistra truhlářského Petra Cihlář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to nejlepší patří na kon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n Ladislav Urban se v těchto dnech dožívá krásného životního jubilea – 80 let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polečně se svým bratrem Karlem a dalšími byl v roce 1953 jedním ze zakladatelů organizované kopané v Leštině, jejím dlouholetým hráčem a posléze sponzorem našeho fotbalového oddíl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ří mu za to velké poděkování a oddíl fotbalu využívá této příležitosti k přání  hodně zdraví a spokojenosti do dalších l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rkový koš, publikaci o historii fotbalu na okrese Havlíčkův Brod, plaketu s přáním a fotografiemi mužstev historie a současnosti předává  Pavel Fiala a Václav Kubá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řání se jistě přidává i široká divácká obec a bývalí spoluhráč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30:00Z</dcterms:created>
  <dc:creator>Marie Šmídová</dc:creator>
  <dc:description/>
  <cp:keywords/>
  <dc:language>en-US</dc:language>
  <cp:lastModifiedBy>AA</cp:lastModifiedBy>
  <cp:lastPrinted>2013-09-18T08:23:00Z</cp:lastPrinted>
  <dcterms:modified xsi:type="dcterms:W3CDTF">2013-09-20T05:14:00Z</dcterms:modified>
  <cp:revision>33</cp:revision>
  <dc:subject/>
  <dc:title>                                                                                PLNÁ   MOC</dc:title>
</cp:coreProperties>
</file>